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320" w:leader="none"/>
        </w:tabs>
        <w:spacing w:before="120" w:after="80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-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6"/>
        </w:rPr>
        <w:t>受检工程基本情况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outlineLvl w:val="0"/>
        <w:rPr/>
      </w:pPr>
      <w:r>
        <w:rPr>
          <w:rFonts w:ascii="宋体;SimSun" w:hAnsi="宋体;SimSun" w:cs="宋体;SimSun"/>
          <w:sz w:val="24"/>
        </w:rPr>
        <w:t>工程所在市、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县、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　      </w:t>
      </w:r>
      <w:r>
        <w:rPr/>
        <w:t xml:space="preserve">　                         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8"/>
        <w:gridCol w:w="1470"/>
        <w:gridCol w:w="1082"/>
        <w:gridCol w:w="1441"/>
        <w:gridCol w:w="1290"/>
        <w:gridCol w:w="1922"/>
      </w:tblGrid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8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8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8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进度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规模（总面积或投资额）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平方米（或             万元）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层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责任主体和有关机构</w:t>
            </w:r>
          </w:p>
        </w:tc>
      </w:tr>
      <w:tr>
        <w:trPr>
          <w:trHeight w:val="535" w:hRule="atLeast"/>
          <w:cantSplit w:val="true"/>
        </w:trPr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情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资格情况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单位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审查机构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检测机构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组成员签字：                            检查日期：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9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-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工程建设各方责任主体和有关机构质量行为检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         </w:t>
      </w:r>
    </w:p>
    <w:tbl>
      <w:tblPr>
        <w:tblW w:w="100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6"/>
        <w:gridCol w:w="1530"/>
        <w:gridCol w:w="1768"/>
        <w:gridCol w:w="3902"/>
        <w:gridCol w:w="14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 查 项 目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 查 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right="153" w:hanging="86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价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前办理质量监督手续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按规定办理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前办理施工图设计文件审查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按规定办理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前办理施工许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开工报告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按规定办理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规定委托监理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规定委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委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图纸会审、设计交底、设计变更工作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按规定组织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56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设计有重大修改、变动的，施工图设计文件重新报审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重新报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重新报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勘察单位资质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单位资质符合相应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单位资质不符合相应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设计单位资质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单位资质符合相应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单位资质不符合相应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地基验槽、基础、主体结构及有关重要部位工程质量验收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参加验收工作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参加验收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参加任何验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00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设计修改变更、技术洽商通知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签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主要的设计变更、技术洽商通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签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61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有关工程质量问题的处理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有关工程质量问题的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参加有关工程质量问题的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61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资质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单位资质符合相应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单位资质不符合相应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1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项目经理资格和到位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项目经理资格符合相应要求，人员到位</w:t>
            </w:r>
          </w:p>
          <w:p>
            <w:pPr>
              <w:pStyle w:val="TextBodyIndent"/>
              <w:ind w:hanging="0"/>
              <w:rPr/>
            </w:pPr>
            <w:r>
              <w:rPr/>
              <w:t>项目经理资格符合相应要求，但人员没到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项目经理资格不符合相应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专业工种操作人员上岗资格、配备及到位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专业工种操作人员上岗资格符合相应规定，工种配备到位</w:t>
            </w:r>
          </w:p>
          <w:p>
            <w:pPr>
              <w:pStyle w:val="Normal"/>
              <w:rPr/>
            </w:pPr>
            <w:r>
              <w:rPr/>
              <w:t>主要专业工种操作人员上岗资格符合相应规定，工种配备不到位</w:t>
            </w:r>
          </w:p>
          <w:p>
            <w:pPr>
              <w:pStyle w:val="Normal"/>
              <w:rPr/>
            </w:pPr>
            <w:r>
              <w:rPr/>
              <w:t>主要专业工种操作人员上岗资格不符合相应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组织设计或施工方案审批及执行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按管理制度审批，并严格执行</w:t>
            </w:r>
          </w:p>
          <w:p>
            <w:pPr>
              <w:pStyle w:val="Normal"/>
              <w:rPr/>
            </w:pPr>
            <w:r>
              <w:rPr/>
              <w:t>按管理制度审批，但执行过程中有偏差</w:t>
            </w:r>
          </w:p>
          <w:p>
            <w:pPr>
              <w:pStyle w:val="Normal"/>
              <w:rPr/>
            </w:pPr>
            <w:r>
              <w:rPr/>
              <w:t>审批程序混乱，不按施工组织设计或施工方案执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施工操作技术规程及国家有关规范、标准的配置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按规定配置</w:t>
            </w:r>
          </w:p>
          <w:p>
            <w:pPr>
              <w:pStyle w:val="Normal"/>
              <w:rPr/>
            </w:pPr>
            <w:r>
              <w:rPr/>
              <w:t>配置不全</w:t>
            </w:r>
          </w:p>
          <w:p>
            <w:pPr>
              <w:pStyle w:val="Normal"/>
              <w:rPr/>
            </w:pPr>
            <w:r>
              <w:rPr/>
              <w:t>没按规定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67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标准及审查合格的施工图设计文件的实施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严格按照工程技术标准及审查合格的施工图设计文件实施</w:t>
            </w:r>
          </w:p>
          <w:p>
            <w:pPr>
              <w:pStyle w:val="TextBodyIndent"/>
              <w:ind w:hanging="0"/>
              <w:rPr/>
            </w:pPr>
            <w:r>
              <w:rPr/>
              <w:t>不严格按照工程技术标准及审查合格的施工图设计文件实施</w:t>
            </w:r>
          </w:p>
          <w:p>
            <w:pPr>
              <w:pStyle w:val="Normal"/>
              <w:rPr/>
            </w:pPr>
            <w:r>
              <w:rPr/>
              <w:t>不按照工程技术标准及审查合格的施工图设计文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问题和质量事故处理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处理及时，整改措施有效</w:t>
            </w:r>
          </w:p>
          <w:p>
            <w:pPr>
              <w:pStyle w:val="Normal"/>
              <w:rPr/>
            </w:pPr>
            <w:r>
              <w:rPr/>
              <w:t>处理及时，但整改不到位</w:t>
            </w:r>
          </w:p>
          <w:p>
            <w:pPr>
              <w:pStyle w:val="Normal"/>
              <w:rPr/>
            </w:pPr>
            <w:r>
              <w:rPr/>
              <w:t>未及时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资质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单位资质符合相应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单位资质不符合相应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00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监理工程师资格及到位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总监理工程师资格符合相应要求，人员到位</w:t>
            </w:r>
          </w:p>
          <w:p>
            <w:pPr>
              <w:pStyle w:val="TextBodyIndent"/>
              <w:ind w:hanging="0"/>
              <w:rPr/>
            </w:pPr>
            <w:r>
              <w:rPr/>
              <w:t>总监理工程师资格符合相应要求，但人员没到位</w:t>
            </w:r>
          </w:p>
          <w:p>
            <w:pPr>
              <w:pStyle w:val="Normal"/>
              <w:rPr/>
            </w:pPr>
            <w:r>
              <w:rPr/>
              <w:t>总监理工程师资格不符合相应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00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规划、监理实施细则的编制审批内容的执行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按规定编制、审批，并严格执行</w:t>
            </w:r>
          </w:p>
          <w:p>
            <w:pPr>
              <w:pStyle w:val="Normal"/>
              <w:rPr/>
            </w:pPr>
            <w:r>
              <w:rPr/>
              <w:t>按规定编制、审批，但执行不认真</w:t>
            </w:r>
          </w:p>
          <w:p>
            <w:pPr>
              <w:pStyle w:val="Normal"/>
              <w:rPr/>
            </w:pPr>
            <w:r>
              <w:rPr/>
              <w:t>未按规定编制、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00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材料、构配件、设备投入使用或安装前进行审查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认真进行审查</w:t>
            </w:r>
          </w:p>
          <w:p>
            <w:pPr>
              <w:pStyle w:val="TextBodyIndent"/>
              <w:ind w:hanging="0"/>
              <w:rPr/>
            </w:pPr>
            <w:r>
              <w:rPr/>
              <w:t>不认真进行审查</w:t>
            </w:r>
          </w:p>
          <w:p>
            <w:pPr>
              <w:pStyle w:val="Normal"/>
              <w:rPr/>
            </w:pPr>
            <w:r>
              <w:rPr/>
              <w:t>未进行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00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分包单位的资质进行核查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进行核查</w:t>
            </w:r>
          </w:p>
          <w:p>
            <w:pPr>
              <w:pStyle w:val="TextBodyIndent"/>
              <w:ind w:hanging="0"/>
              <w:rPr/>
            </w:pPr>
            <w:r>
              <w:rPr/>
              <w:t>不严格进行审查</w:t>
            </w:r>
          </w:p>
          <w:p>
            <w:pPr>
              <w:pStyle w:val="Normal"/>
              <w:rPr/>
            </w:pPr>
            <w:r>
              <w:rPr/>
              <w:t>未进行核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00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取样制度的实施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实施见证取样制度</w:t>
            </w:r>
          </w:p>
          <w:p>
            <w:pPr>
              <w:pStyle w:val="Normal"/>
              <w:rPr/>
            </w:pPr>
            <w:r>
              <w:rPr/>
              <w:t>不严格实施见证取样制度</w:t>
            </w:r>
          </w:p>
          <w:p>
            <w:pPr>
              <w:pStyle w:val="Normal"/>
              <w:rPr/>
            </w:pPr>
            <w:r>
              <w:rPr/>
              <w:t>未实施见证取样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00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重点部位、关键工序实施旁站监理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严格按规定实施旁站监理</w:t>
            </w:r>
          </w:p>
          <w:p>
            <w:pPr>
              <w:pStyle w:val="Normal"/>
              <w:rPr/>
            </w:pPr>
            <w:r>
              <w:rPr/>
              <w:t>实施旁站监理，但不严格到位</w:t>
            </w:r>
          </w:p>
          <w:p>
            <w:pPr>
              <w:pStyle w:val="Normal"/>
              <w:rPr/>
            </w:pPr>
            <w:r>
              <w:rPr/>
              <w:t>未实施旁站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99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批、分项、分部（子分部）工程质量验收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按检验批、分项、分部（子分部）工程质量验收</w:t>
            </w:r>
          </w:p>
          <w:p>
            <w:pPr>
              <w:pStyle w:val="Normal"/>
              <w:rPr/>
            </w:pPr>
            <w:r>
              <w:rPr/>
              <w:t>不严格按检验批、分项、分部（子分部）工程质量验收</w:t>
            </w:r>
          </w:p>
          <w:p>
            <w:pPr>
              <w:pStyle w:val="TextBodyIndent"/>
              <w:ind w:hanging="0"/>
              <w:rPr/>
            </w:pPr>
            <w:r>
              <w:rPr/>
              <w:t>不按检验批、分项、分部（子分部）工程质量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99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问题通知单签发及质量问题整改结果的复查情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质量问题通知单签发手续齐全，质量问题整改结果的复查及时，资料齐全</w:t>
            </w:r>
          </w:p>
          <w:p>
            <w:pPr>
              <w:pStyle w:val="Normal"/>
              <w:rPr/>
            </w:pPr>
            <w:r>
              <w:rPr/>
              <w:t>质量问题通知单签发手续不全，质量问题整改结果的复查资料不全</w:t>
            </w:r>
          </w:p>
          <w:p>
            <w:pPr>
              <w:pStyle w:val="Normal"/>
              <w:rPr/>
            </w:pPr>
            <w:r>
              <w:rPr/>
              <w:t>不按规定签发质量问题通知单，质量问题整改结果不复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27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超出资质范围从事检测活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资质范围内承接任务</w:t>
            </w:r>
          </w:p>
          <w:p>
            <w:pPr>
              <w:pStyle w:val="Normal"/>
              <w:rPr/>
            </w:pPr>
            <w:r>
              <w:rPr/>
              <w:t>超出资质范围承接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25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报告形成程序、数据及结论的符合性程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报告严格按规定、按程序审批</w:t>
            </w:r>
          </w:p>
          <w:p>
            <w:pPr>
              <w:pStyle w:val="Normal"/>
              <w:rPr/>
            </w:pPr>
            <w:r>
              <w:rPr/>
              <w:t>出具虚假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106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图审查机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超越认定的审查范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在认定的审查范围从事审查工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超越认定的审查范围从事审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8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按国家规定的审查内容进行审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按国家规定进行施工图审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存在错审、漏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56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6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设计单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7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6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6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检测机构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7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图审查机构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7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组成员签字：                            检查日期</w:t>
      </w:r>
      <w:r>
        <w:rPr>
          <w:rFonts w:cs="宋体;SimSun" w:ascii="宋体;SimSun" w:hAnsi="宋体;SimSun"/>
          <w:sz w:val="24"/>
        </w:rPr>
        <w:t>:</w:t>
      </w:r>
      <w:r>
        <w:br w:type="page"/>
      </w:r>
    </w:p>
    <w:p>
      <w:pPr>
        <w:pStyle w:val="Normal"/>
        <w:rPr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建设强制性标准执行情况检查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宋体;SimSun" w:hAnsi="宋体;SimSun" w:cs="宋体;SimSun"/>
        </w:rPr>
        <w:t>（工程勘察部分）</w:t>
      </w:r>
    </w:p>
    <w:p>
      <w:pPr>
        <w:pStyle w:val="Normal"/>
        <w:ind w:firstLine="3780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1350"/>
        <w:gridCol w:w="34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与方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及试验室工作执行强制性标准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探及取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位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技术文件执行强制性标准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手段和勘察工作量是否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指标和承载力是否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类别和地震液化的判定是否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地质灾害和特殊性岩土的评估是否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表水、地下水对建筑材料腐蚀性影响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文件内容是否存在重要缺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其他文字、数据、图纸的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成果与实际情况的符合程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力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震效应评价结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载力和变形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坑支护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中其他重要结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统计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>检查组成员签字：</w:t>
      </w:r>
      <w:r>
        <w:rPr>
          <w:rFonts w:eastAsia="Times New Roman"/>
        </w:rPr>
        <w:t xml:space="preserve">                            </w:t>
      </w:r>
      <w:r>
        <w:rPr/>
        <w:t>检查日期：</w:t>
      </w:r>
    </w:p>
    <w:p>
      <w:pPr>
        <w:pStyle w:val="Normal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ind w:firstLine="7500"/>
        <w:rPr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建设强制性标准执行情况检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房屋建筑工程设计部分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990"/>
        <w:gridCol w:w="3780"/>
        <w:gridCol w:w="720"/>
        <w:gridCol w:w="720"/>
        <w:gridCol w:w="720"/>
        <w:gridCol w:w="720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与方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基础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设计采用的地基参数是否符合勘察成果，地基计算、地基处理、桩基及基础设计是否符合</w:t>
            </w:r>
            <w:r>
              <w:rPr>
                <w:szCs w:val="21"/>
              </w:rPr>
              <w:t>GB50007</w:t>
            </w:r>
            <w:r>
              <w:rPr>
                <w:szCs w:val="21"/>
              </w:rPr>
              <w:t>等强制性标准的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采用了规范规定的结构类型，多层砌体房屋的层数和高度是否符合</w:t>
            </w:r>
            <w:r>
              <w:rPr>
                <w:szCs w:val="21"/>
              </w:rPr>
              <w:t>GB5001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.1.2</w:t>
            </w:r>
            <w:r>
              <w:rPr>
                <w:szCs w:val="21"/>
              </w:rPr>
              <w:t>条的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荷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采用的荷载是否符合</w:t>
            </w:r>
            <w:r>
              <w:rPr>
                <w:szCs w:val="21"/>
              </w:rPr>
              <w:t>GB50009</w:t>
            </w:r>
            <w:r>
              <w:rPr>
                <w:szCs w:val="21"/>
              </w:rPr>
              <w:t>等强制性标准的规定，标准中未明确规定的荷载取值是否有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震设防类别和抗震设防标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震设防类别和抗震设防标准是否符合</w:t>
            </w:r>
            <w:r>
              <w:rPr>
                <w:szCs w:val="21"/>
              </w:rPr>
              <w:t>GB502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50011</w:t>
            </w:r>
            <w:r>
              <w:rPr>
                <w:szCs w:val="21"/>
              </w:rPr>
              <w:t>等强制性标准的规定，建筑场地类别是否符合勘察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设计和建筑结构的规则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设计和建筑结构的规则性是否符合</w:t>
            </w:r>
            <w:r>
              <w:rPr>
                <w:szCs w:val="21"/>
              </w:rPr>
              <w:t>GB50011</w:t>
            </w:r>
            <w:r>
              <w:rPr>
                <w:szCs w:val="21"/>
              </w:rPr>
              <w:t>等强制性标准的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材料强度设计值及其性能指标是否符合</w:t>
            </w:r>
            <w:r>
              <w:rPr>
                <w:szCs w:val="21"/>
              </w:rPr>
              <w:t>GB500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500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50017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GB5001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.9.2</w:t>
            </w:r>
            <w:r>
              <w:rPr>
                <w:szCs w:val="21"/>
              </w:rPr>
              <w:t>条等强制性标准的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作用和抗震验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作用和抗震验算是否符合</w:t>
            </w:r>
            <w:r>
              <w:rPr>
                <w:szCs w:val="21"/>
              </w:rPr>
              <w:t>GB50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GJ3</w:t>
            </w:r>
            <w:r>
              <w:rPr>
                <w:szCs w:val="21"/>
              </w:rPr>
              <w:t>等强制性标准的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混凝土构件的最小配筋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混凝土结构构件中纵向钢筋的配筋率是否符合</w:t>
            </w:r>
            <w:r>
              <w:rPr>
                <w:szCs w:val="21"/>
              </w:rPr>
              <w:t>GB50010</w:t>
            </w:r>
            <w:r>
              <w:rPr>
                <w:szCs w:val="21"/>
              </w:rPr>
              <w:t>的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、高层混凝土结构的抗震等级和抗震构造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的抗震等级、框架梁、框架柱、框支梁、框支柱的纵向钢筋最小配筋率（量）、箍筋的最小直径及最大间距、剪力墙分布钢筋的最小配筋率是否符合</w:t>
            </w:r>
            <w:r>
              <w:rPr>
                <w:szCs w:val="21"/>
              </w:rPr>
              <w:t>GB500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GJ3</w:t>
            </w:r>
            <w:r>
              <w:rPr>
                <w:szCs w:val="21"/>
              </w:rPr>
              <w:t>等强制性标准的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砌体结构基本构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砌体结构中墙与柱的高厚比、圈梁、墙梁、挑梁的构造是否符合</w:t>
            </w:r>
            <w:r>
              <w:rPr>
                <w:szCs w:val="21"/>
              </w:rPr>
              <w:t>GB50003</w:t>
            </w:r>
            <w:r>
              <w:rPr>
                <w:szCs w:val="21"/>
              </w:rPr>
              <w:t>的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层砌体结构的抗震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抗震横墙的间距、构造柱（芯柱）和圈梁的设置和构造、楼（屋）盖构造、楼梯间构造是否符合</w:t>
            </w:r>
            <w:r>
              <w:rPr>
                <w:szCs w:val="21"/>
              </w:rPr>
              <w:t>GB50011</w:t>
            </w:r>
            <w:r>
              <w:rPr>
                <w:szCs w:val="21"/>
              </w:rPr>
              <w:t>等强制性标准的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、高层钢结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、高层钢结构构件的设计是否符合</w:t>
            </w:r>
            <w:r>
              <w:rPr>
                <w:szCs w:val="21"/>
              </w:rPr>
              <w:t>GB500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GJ99</w:t>
            </w:r>
            <w:r>
              <w:rPr>
                <w:szCs w:val="21"/>
              </w:rPr>
              <w:t>的规定，其抗震构造措施是否符合</w:t>
            </w:r>
            <w:r>
              <w:rPr>
                <w:szCs w:val="21"/>
              </w:rPr>
              <w:t>GB50011</w:t>
            </w:r>
            <w:r>
              <w:rPr>
                <w:szCs w:val="21"/>
              </w:rPr>
              <w:t>的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限高层建筑结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firstLine="2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按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超限高层建筑工程抗震设防专项审查技术要点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设部建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2006]2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定属于超限高层的项目，是否按规定在初步设计阶段进行了超限高层抗震专项审查，施工图设计文件中是否落实了抗震专项审查的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统计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/>
        <w:t>检查组成员签字：</w:t>
      </w:r>
      <w:r>
        <w:rPr>
          <w:rFonts w:eastAsia="Times New Roman"/>
        </w:rPr>
        <w:t xml:space="preserve">                            </w:t>
      </w:r>
      <w:r>
        <w:rPr/>
        <w:t>检查日期：</w:t>
      </w:r>
      <w:r>
        <w:br w:type="page"/>
      </w:r>
    </w:p>
    <w:p>
      <w:pPr>
        <w:pStyle w:val="Normal"/>
        <w:ind w:firstLine="7560"/>
        <w:rPr/>
      </w:pPr>
      <w:r>
        <w:rPr/>
        <w:t>表</w:t>
      </w:r>
      <w:r>
        <w:rPr/>
        <w:t>2</w:t>
      </w:r>
      <w:r>
        <w:rPr/>
        <w:t>－</w:t>
      </w:r>
      <w:r>
        <w:rPr/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程建设强制性标准执行情况检查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房屋建筑工程施工部分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3"/>
        <w:gridCol w:w="1173"/>
        <w:gridCol w:w="3510"/>
        <w:gridCol w:w="719"/>
        <w:gridCol w:w="719"/>
        <w:gridCol w:w="719"/>
        <w:gridCol w:w="719"/>
      </w:tblGrid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和方法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工程资料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交底、施工日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交底和施工日志应记录详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材料、成品、半成品、构配件质量有证明文件和试验报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用水泥、钢筋、外加剂、预拌混凝土、防水材料、砂、石、砖、砌块、预应力混凝土的锚具、夹具等质量有合格证明文件和试验（检验）报告单，对重要工程使用砂、石应进行碱活性试验，预制构件应进行结构性能检测，砌筑砂浆中掺入有机塑化剂的应有型式检验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取样和送检记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重结构用水泥及外加剂、混凝土试块、砂浆试块、钢筋及连接接头试件、承重墙的砖、砌块和防水材料等见证取样和送检记录资料及相关试验（检验）报告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计量器具的运行状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准仪、经纬仪、磅秤、钢尺的计量检定证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设计文件修改、变更、洽商、交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设计文件修改、变更、洽商、交底应符合程序，记录完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试验报告（记录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试块、砌筑砂浆试块抗压强度试验报告及统计评定、钢筋焊接、机械连接、钢结构焊缝质量检测报告、基桩检测报告、回填土检验报告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记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定位、基槽验线、楼层标高、轴线、垂直度、沉降观测等测量复核记录；混凝土施工记录；预应力张拉、灌浆记录；桩基施工记录应内容完整、记录真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验收记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批、分项、分部验收及隐蔽工程验收记录应内容齐全、结论明确、签认手续完整，参与验收人员应具有相应资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地基基础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强度或承载力检验、工程桩承载力检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强度或承载力检验、工程桩承载力检验方法和数量应符合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位偏差、桩顶标高、试件强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差和试件留置数量应符合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坑施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坑专项施工方案，深基坑专项论证方案，基坑周边严禁超堆荷载，基坑（槽）开挖对周围建筑物的影响及监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混凝土结构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板与支架的设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板及其支架应具有足够的承载能力、刚度和稳定性，高支模应有专家论证方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力钢筋品种、级别、规格和数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照施工图检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代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钢筋的品种、级别或规格需作变更时，应办理设计变更文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的加工、绑扎和连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、绑扎、连接方式和连接质量是否满足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构造措施、受力钢筋位置和混凝土保护层厚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作业面上的受力钢筋间距、固定措施，节点部位的箍筋间距，混凝土保护层厚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应力钢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预应力筋张拉锚固，外露预应力筋的处理及锚具封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强度和试块留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现场混凝土配合比实际应用情况，计量器具设置应用，预拌混凝土的坍落度，混凝土试块取样部位、频率、留置数量、养护环境、标识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的外观质量和尺寸偏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混凝土外观质量，抽查混凝土构件尺寸偏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砌体结构</w:t>
            </w:r>
          </w:p>
        </w:tc>
      </w:tr>
      <w:tr>
        <w:trPr>
          <w:trHeight w:val="7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砂浆强度和试块留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现场砂浆配合比实际应用情况，严禁使用脱水硬化的石灰膏，检查计量器具设置应用，砌筑砂浆稠度、分层度，砂浆试块取样部位、频率、留置数量、养护环境、标识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砌块质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时所用小砌块的产品龄期不应小于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天，承重墙体严禁使用断裂小砌块，小砌块应底面朝上反砌于墙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体转角处、交接处及临时间断处砌筑方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体转角处和纵墙交接处应同时砌筑，临时间断处应砌成斜槎，抗震设防地区设置拉结筋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缝厚度及砂浆饱满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尺量检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皮砖灰缝厚度，用百格网检查作业面的砂浆饱满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制承重构件安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检查已安装的预制承重构件安装位置、搁置长度和堆放在场地上的预制构件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荷载控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检查楼层堆载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措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柱、圈梁设置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统计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>检查组成员签字：</w:t>
      </w:r>
      <w:r>
        <w:rPr>
          <w:rFonts w:eastAsia="Times New Roman"/>
        </w:rPr>
        <w:t xml:space="preserve">                            </w:t>
      </w:r>
      <w:r>
        <w:rPr/>
        <w:t>检查日期：</w:t>
      </w:r>
      <w:r>
        <w:br w:type="page"/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-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建设强制性标准执行情况检查表</w:t>
      </w:r>
    </w:p>
    <w:p>
      <w:pPr>
        <w:pStyle w:val="Normal"/>
        <w:spacing w:before="0" w:after="156"/>
        <w:jc w:val="center"/>
        <w:rPr/>
      </w:pPr>
      <w:r>
        <w:rPr/>
        <w:t>（市政桥梁工程设计部分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450"/>
        <w:gridCol w:w="3240"/>
        <w:gridCol w:w="816"/>
        <w:gridCol w:w="816"/>
        <w:gridCol w:w="888"/>
        <w:gridCol w:w="11"/>
        <w:gridCol w:w="219"/>
        <w:gridCol w:w="175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检查内容与方法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 设计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标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荷载、人群荷载及其他可变荷载的取值应符合有关规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桥梁荷载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公路桥规</w:t>
            </w:r>
            <w:r>
              <w:rPr>
                <w:rFonts w:cs="宋体;SimSun" w:ascii="宋体;SimSun" w:hAnsi="宋体;SimSun"/>
                <w:szCs w:val="21"/>
              </w:rPr>
              <w:t>&lt;JTGD60-2004&gt;1.0.9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作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动峰值加速度取值及依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洪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城市桥梁设计准则〈</w:t>
            </w:r>
            <w:r>
              <w:rPr>
                <w:rFonts w:cs="宋体;SimSun" w:ascii="宋体;SimSun" w:hAnsi="宋体;SimSun"/>
                <w:szCs w:val="21"/>
              </w:rPr>
              <w:t>CJJ11-93</w:t>
            </w:r>
            <w:r>
              <w:rPr>
                <w:rFonts w:ascii="宋体;SimSun" w:hAnsi="宋体;SimSun" w:cs="宋体;SimSun"/>
                <w:szCs w:val="21"/>
              </w:rPr>
              <w:t>〉</w:t>
            </w:r>
            <w:r>
              <w:rPr>
                <w:rFonts w:cs="宋体;SimSun" w:ascii="宋体;SimSun" w:hAnsi="宋体;SimSun"/>
                <w:szCs w:val="21"/>
              </w:rPr>
              <w:t>2.0.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撞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撞栏杆防撞等级及墩柱防船只、车辆撞击应符合有关规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人行天桥墩柱防撞属强条，公路桥规属非强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交叉的下穿道路与紧靠墩台的宽度应符合有关规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桥梁设计准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上管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在桥上及地下通道内设置污水管，输送压力大于</w:t>
            </w:r>
            <w:r>
              <w:rPr>
                <w:rFonts w:cs="宋体;SimSun" w:ascii="宋体;SimSun" w:hAnsi="宋体;SimSun"/>
                <w:szCs w:val="21"/>
              </w:rPr>
              <w:t>0.4Mpa</w:t>
            </w:r>
            <w:r>
              <w:rPr>
                <w:rFonts w:ascii="宋体;SimSun" w:hAnsi="宋体;SimSun" w:cs="宋体;SimSun"/>
                <w:szCs w:val="21"/>
              </w:rPr>
              <w:t>的燃气管道，电压大于</w:t>
            </w:r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的电力管线及其他可燃、有毒或腐蚀性的液、气体管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桥梁设计准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燃气设计规范</w:t>
            </w:r>
          </w:p>
        </w:tc>
      </w:tr>
      <w:tr>
        <w:trPr>
          <w:trHeight w:val="180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下管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线与桥梁之间的最小水平净距应符合《城市工程管线综合规划规范》</w:t>
            </w:r>
            <w:r>
              <w:rPr>
                <w:rFonts w:cs="宋体;SimSun" w:ascii="宋体;SimSun" w:hAnsi="宋体;SimSun"/>
                <w:szCs w:val="21"/>
              </w:rPr>
              <w:t>GB50289-98</w:t>
            </w:r>
            <w:r>
              <w:rPr>
                <w:rFonts w:ascii="宋体;SimSun" w:hAnsi="宋体;SimSun" w:cs="宋体;SimSun"/>
                <w:szCs w:val="21"/>
              </w:rPr>
              <w:t>的规定，如受地形限制不能满足规定，应与有关部门协商采取有效的安全防护措施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线桥下构筑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禁存在生产易燃、易爆和有毒气体等危险品的工厂、仓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桥梁设计准则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 地基与基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埋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满足桥规及防洪、防撞击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载力、稳定是否依据勘察成果及符合桥规，混凝土桩基构造、混凝土强度等级及布置是否符合桥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规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 结构部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强度取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载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组合设计值及重要性系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裂验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截面及斜截面抗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砼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层、配筋率、预应力梁箍筋设置、预制构件吊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材容许应力及重要性系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震等级、场地类别、地震力计算及抗震构造措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行天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挠度、自振频率、栏杆水平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人行天桥规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、新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文件中采用的新技术（含新结构桥型）新材料可能影响建设工程质量和安全又没有国家技术标准的，应当由国家认可的检测机构进行试验、论证，出具检测报告并经省、部级有关部门组织的建设工程技术专家委员会审定后，方可使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勘察设计管理条例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统计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华文中宋" w:hAnsi="华文中宋" w:eastAsia="华文中宋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-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建设强制性标准执行情况检查表</w:t>
      </w:r>
    </w:p>
    <w:p>
      <w:pPr>
        <w:pStyle w:val="Normal"/>
        <w:jc w:val="center"/>
        <w:rPr/>
      </w:pPr>
      <w:r>
        <w:rPr/>
        <w:t>（市政桥梁工程施工部分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721"/>
        <w:gridCol w:w="3498"/>
        <w:gridCol w:w="657"/>
        <w:gridCol w:w="657"/>
        <w:gridCol w:w="625"/>
        <w:gridCol w:w="973"/>
      </w:tblGrid>
      <w:tr>
        <w:trPr>
          <w:trHeight w:val="158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3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检查内容与标准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备注</w:t>
            </w:r>
          </w:p>
        </w:tc>
      </w:tr>
      <w:tr>
        <w:trPr>
          <w:trHeight w:val="157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文件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组织设计编制及审查批准情况，钢筋代换等设计变更及有关方签认情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构件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、水泥、沙、石、预应力锚具、夹具和连接器、金属波纹管、防水等材料、构件质量及进场验收应符合《公路桥涵施工技术规范》规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、构件等进场复验符合《公路桥涵施工技术规范》规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施工试验及检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基施工质量及桩基检测报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标准养护实验报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连接试验报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工艺资料：孔道摩阻测定、张拉设备测定、张拉记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体质量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尺寸及支护体系、现场钢筋安装质量符合规范要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浇混凝土、试块留置、塌落度、现场标养间、施工缝设置及处理符合规范要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座安装、中心位置、支座粘结、支座上下面密贴符合规范要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安装、位置准确、湿接头平顺、梁端间隙符合规范要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伸缩件、伸缩有效性、预留筋与锚固筋连接、止水带完整符合规范要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面防水及铺装层、材料的选用、基础处理与界面结合符合规范要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构筑物安装符合规范要求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统计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基本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不符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</w:tbl>
    <w:p>
      <w:pPr>
        <w:pStyle w:val="Normal"/>
        <w:rPr>
          <w:sz w:val="24"/>
        </w:rPr>
      </w:pPr>
      <w:r>
        <w:rPr/>
        <w:t>检查组成员签字：</w:t>
      </w:r>
      <w:r>
        <w:rPr>
          <w:rFonts w:eastAsia="Times New Roman"/>
        </w:rPr>
        <w:t xml:space="preserve">                            </w:t>
      </w:r>
      <w:r>
        <w:rPr/>
        <w:t>检查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717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前言、引言标题"/>
    <w:basedOn w:val="Normal"/>
    <w:qFormat/>
    <w:pPr/>
    <w:rPr/>
  </w:style>
  <w:style w:type="paragraph" w:styleId="TextBodyIndent">
    <w:name w:val="Body Text Indent"/>
    <w:basedOn w:val="Normal"/>
    <w:pPr>
      <w:ind w:firstLine="3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3:00Z</dcterms:created>
  <dc:creator>微软用户</dc:creator>
  <dc:description/>
  <cp:keywords/>
  <dc:language>en-US</dc:language>
  <cp:lastModifiedBy>微软用户</cp:lastModifiedBy>
  <dcterms:modified xsi:type="dcterms:W3CDTF">2011-04-06T08:53:00Z</dcterms:modified>
  <cp:revision>2</cp:revision>
  <dc:subject/>
  <dc:title>关于开展全省建设工程质量大检查的通知</dc:title>
</cp:coreProperties>
</file>