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建筑节能工程施工阶段质量控制要点</w:t>
      </w:r>
      <w:r>
        <w:rPr>
          <w:rFonts w:cs="Times New Roman" w:eastAsia="Times New Roman"/>
          <w:b/>
          <w:bCs/>
          <w:sz w:val="32"/>
          <w:szCs w:val="32"/>
        </w:rPr>
        <w:t xml:space="preserve">   </w:t>
      </w:r>
    </w:p>
    <w:tbl>
      <w:tblPr>
        <w:tblW w:w="9900" w:type="dxa"/>
        <w:jc w:val="left"/>
        <w:tblInd w:w="-612" w:type="dxa"/>
        <w:tblLayout w:type="fixed"/>
        <w:tblCellMar>
          <w:top w:w="0" w:type="dxa"/>
          <w:left w:w="108" w:type="dxa"/>
          <w:bottom w:w="0" w:type="dxa"/>
          <w:right w:w="108" w:type="dxa"/>
        </w:tblCellMar>
      </w:tblPr>
      <w:tblGrid>
        <w:gridCol w:w="456"/>
        <w:gridCol w:w="795"/>
        <w:gridCol w:w="2169"/>
        <w:gridCol w:w="64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项工程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控制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控制要求</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材料构配件和设备质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材料、构配件和设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规格、型号、性能与设计文件要求是否相符。</w:t>
            </w:r>
          </w:p>
        </w:tc>
      </w:tr>
      <w:tr>
        <w:trPr>
          <w:trHeight w:val="5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合格证、中文说明书、型式检验报告、定型产品和成套技术应用型式检验报告、进场验收记录、见证取样送检复试报告的核查情况。</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进场验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监理工程师对材料、构配件和设备的进场验收签认情况</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质量产生质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监督机构对建筑节能材料质量产生质疑时，监督机构应对建筑节能材料按一定比例委托具有相应资质的检测单位进行检测。</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墙体节能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基层表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基层表面空鼓、开裂、松动、风化及平整度及妨碍粘结的附着物的处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保温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保温层施工应结合不同工程做法根据规范规定，重点对保温、牢固、开裂、渗漏、耐久性、防火等性能进行监督抽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热桥部位保温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雨水管卡具、女儿墙、分隔缝、变形缝、挑梁、连梁、壁柱、空调板、空调管洞、门窗洞口等易产生热桥部位保温措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墙体缺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施工产生的墙体缺陷（如穿墙套管、脚手眼、孔洞等）处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防止开裂和破损的加强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不同材料基体交接处、容易碰撞的阳角及门窗洞口转角处等特殊部位的保温层防止开裂和破损的加强措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隔汽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隔汽层构造处理、穿透隔汽层处密封措施、隔汽层冷凝水排水构造处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幕墙节能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热桥部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幕墙工程热桥部位的隔断热桥措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缝隙处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幕墙与周边墙体间的缝隙处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保温密封处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建筑伸缩缝、沉降缝、抗震缝等变形缝的保温密封处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遮阳设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遮阳设施的安装</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门窗节能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间隙处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外门窗框或副框与洞口、外门窗框与副框之间的间隙处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隔断热桥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金属外门窗隔断热桥措施及金属副框隔断热桥措施。</w:t>
            </w:r>
          </w:p>
        </w:tc>
      </w:tr>
      <w:tr>
        <w:trPr>
          <w:trHeight w:val="2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窗气密性</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严寒、寒冷、夏热冬冷地区建筑外窗气密性现场实体检验情况。</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门的节能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严寒、寒冷地区的外门安装及特种门安装的节能措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门窗遮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外门窗遮阳设施的安装</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天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天窗安装位置、坡度、密封节能措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密封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门窗扇密封条的安装、镶嵌、接头处理</w:t>
            </w:r>
          </w:p>
        </w:tc>
      </w:tr>
      <w:tr>
        <w:trPr>
          <w:trHeight w:val="6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门窗玻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门窗镀（贴）膜玻璃的安装方向及中空玻璃均压管密封及中空玻璃露点复检情况。</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屋面节能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保温层、隔热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屋面保温、隔热层铺设质量、厚度、平整度、坡向、细部控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热桥处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屋面热桥部位的保温隔热措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隔汽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屋面隔汽层位置、铺设方式及密封措施。</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地面节能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基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基层处理的质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保温层、隔离层、防潮层、保护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地面保温层、隔离层、防潮层、保护层等各层的设置和构造做法以及保温层的厚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连接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地面节能工程的保温板与基层之间、各构造层的粘结及缝隙处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露管道处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穿越地面直接接触室外空气的各种金属管道的隔断热桥保温措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与土壤、空气接触处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严寒、寒冷地区的建筑首层直接与土壤接触的地面、采暖地下室与土壤接触的外墙、毗邻不采暖空间的地面及底面直接接触室外空气的地面等隔断热桥保温措施</w:t>
            </w:r>
          </w:p>
        </w:tc>
      </w:tr>
      <w:tr>
        <w:trPr>
          <w:trHeight w:val="3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采暖节能工程</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采暖系统安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1"/>
              <w:jc w:val="left"/>
              <w:rPr>
                <w:sz w:val="24"/>
              </w:rPr>
            </w:pPr>
            <w:r>
              <w:rPr>
                <w:rFonts w:ascii="仿宋_GB2312" w:hAnsi="仿宋_GB2312" w:eastAsia="仿宋_GB2312"/>
                <w:sz w:val="24"/>
              </w:rPr>
              <w:t>散热设备、阀门与过滤器、温度计及仪表安装；</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1"/>
              <w:rPr>
                <w:rFonts w:ascii="仿宋_GB2312" w:hAnsi="仿宋_GB2312" w:eastAsia="仿宋_GB2312"/>
                <w:sz w:val="24"/>
              </w:rPr>
            </w:pPr>
            <w:r>
              <w:rPr>
                <w:rFonts w:ascii="仿宋_GB2312" w:hAnsi="仿宋_GB2312" w:eastAsia="仿宋_GB2312"/>
                <w:sz w:val="24"/>
              </w:rPr>
              <w:t>系统各分支管路水力平衡装置安装及调试的情况；</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1"/>
              <w:rPr>
                <w:rFonts w:ascii="仿宋_GB2312" w:hAnsi="仿宋_GB2312" w:eastAsia="仿宋_GB2312"/>
                <w:sz w:val="24"/>
              </w:rPr>
            </w:pPr>
            <w:r>
              <w:rPr>
                <w:rFonts w:ascii="仿宋_GB2312" w:hAnsi="仿宋_GB2312" w:eastAsia="仿宋_GB2312"/>
                <w:sz w:val="24"/>
              </w:rPr>
              <w:t>分室（区）热量计量设施安装和调试的情况；</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1"/>
              <w:rPr/>
            </w:pPr>
            <w:r>
              <w:rPr>
                <w:rFonts w:ascii="仿宋_GB2312" w:hAnsi="仿宋_GB2312" w:eastAsia="仿宋_GB2312"/>
                <w:sz w:val="24"/>
              </w:rPr>
              <w:t>散热器恒温阀的</w:t>
            </w:r>
            <w:r>
              <w:rPr>
                <w:rFonts w:ascii="仿宋_GB2312" w:hAnsi="仿宋_GB2312" w:eastAsia="仿宋_GB2312"/>
                <w:sz w:val="24"/>
              </w:rPr>
              <w:t>安装</w:t>
            </w:r>
            <w:r>
              <w:rPr>
                <w:rFonts w:ascii="仿宋_GB2312" w:hAnsi="仿宋_GB2312" w:eastAsia="仿宋_GB2312"/>
                <w:sz w:val="24"/>
              </w:rPr>
              <w:t>。</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采暖系统热力入口装置的安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sz w:val="24"/>
              </w:rPr>
            </w:pPr>
            <w:r>
              <w:rPr>
                <w:rFonts w:ascii="仿宋_GB2312" w:hAnsi="仿宋_GB2312" w:eastAsia="仿宋_GB2312"/>
                <w:sz w:val="24"/>
              </w:rPr>
              <w:t>热力入口装置的选型；</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sz w:val="24"/>
              </w:rPr>
            </w:pPr>
            <w:r>
              <w:rPr>
                <w:rFonts w:ascii="仿宋_GB2312" w:hAnsi="仿宋_GB2312" w:eastAsia="仿宋_GB2312"/>
                <w:sz w:val="24"/>
              </w:rPr>
              <w:t>热计量装置的安装和调试的情况；</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sz w:val="24"/>
              </w:rPr>
            </w:pPr>
            <w:r>
              <w:rPr>
                <w:rFonts w:ascii="仿宋_GB2312" w:hAnsi="仿宋_GB2312" w:eastAsia="仿宋_GB2312"/>
                <w:sz w:val="24"/>
              </w:rPr>
              <w:t>水力平衡装置的安装及调试的情况；</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仿宋_GB2312" w:hAnsi="仿宋_GB2312" w:eastAsia="仿宋_GB2312"/>
                <w:sz w:val="24"/>
              </w:rPr>
            </w:pPr>
            <w:r>
              <w:rPr>
                <w:rFonts w:ascii="仿宋_GB2312" w:hAnsi="仿宋_GB2312" w:eastAsia="仿宋_GB2312"/>
                <w:sz w:val="24"/>
              </w:rPr>
              <w:t>过滤器、压力表、温度计及各种阀门的安装。</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采暖管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采暖管道的保温层、防水层施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系统试运转和调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采暖系统安装完成后的系统试运转和调试。</w:t>
            </w:r>
          </w:p>
        </w:tc>
      </w:tr>
      <w:tr>
        <w:trPr>
          <w:trHeight w:val="4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通风与空调节能工程</w:t>
            </w:r>
          </w:p>
          <w:p>
            <w:pPr>
              <w:pStyle w:val="Normal"/>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送、排风系统、空调风系统、空调水系统的安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1"/>
              <w:jc w:val="left"/>
              <w:rPr>
                <w:sz w:val="24"/>
              </w:rPr>
            </w:pPr>
            <w:r>
              <w:rPr>
                <w:rFonts w:ascii="仿宋_GB2312" w:hAnsi="仿宋_GB2312" w:eastAsia="仿宋_GB2312"/>
                <w:sz w:val="24"/>
              </w:rPr>
              <w:t>各系统的制式及其安装；</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1"/>
              <w:rPr>
                <w:rFonts w:ascii="仿宋_GB2312" w:hAnsi="仿宋_GB2312" w:eastAsia="仿宋_GB2312"/>
                <w:sz w:val="24"/>
              </w:rPr>
            </w:pPr>
            <w:r>
              <w:rPr>
                <w:rFonts w:ascii="仿宋_GB2312" w:hAnsi="仿宋_GB2312" w:eastAsia="仿宋_GB2312"/>
                <w:sz w:val="24"/>
              </w:rPr>
              <w:t>各种设备、自控阀门与仪表安装；</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1"/>
              <w:rPr>
                <w:rFonts w:ascii="仿宋_GB2312" w:hAnsi="仿宋_GB2312" w:eastAsia="仿宋_GB2312"/>
                <w:sz w:val="24"/>
              </w:rPr>
            </w:pPr>
            <w:r>
              <w:rPr>
                <w:rFonts w:ascii="仿宋_GB2312" w:hAnsi="仿宋_GB2312" w:eastAsia="仿宋_GB2312"/>
                <w:sz w:val="24"/>
              </w:rPr>
              <w:t>水系统各分支管路水力平衡装置安装及调试的情况；</w:t>
            </w:r>
          </w:p>
        </w:tc>
      </w:tr>
      <w:tr>
        <w:trPr>
          <w:trHeight w:val="7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空调系统分栋、分户、分室（区）冷、热计量设备安</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风管的制作与安装</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pacing w:lineRule="exact" w:line="400"/>
              <w:ind w:firstLine="461"/>
              <w:rPr>
                <w:sz w:val="24"/>
              </w:rPr>
            </w:pPr>
            <w:r>
              <w:rPr>
                <w:rFonts w:ascii="仿宋_GB2312" w:hAnsi="仿宋_GB2312" w:eastAsia="仿宋_GB2312"/>
                <w:sz w:val="24"/>
              </w:rPr>
              <w:t>风管严密性及风管系统的严密性检测；</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pacing w:lineRule="exact" w:line="400"/>
              <w:ind w:firstLine="461"/>
              <w:rPr>
                <w:rFonts w:ascii="仿宋_GB2312" w:hAnsi="仿宋_GB2312" w:eastAsia="仿宋_GB2312"/>
                <w:sz w:val="24"/>
              </w:rPr>
            </w:pPr>
            <w:r>
              <w:rPr>
                <w:rFonts w:ascii="仿宋_GB2312" w:hAnsi="仿宋_GB2312" w:eastAsia="仿宋_GB2312"/>
                <w:sz w:val="24"/>
              </w:rPr>
              <w:t>风管与部件、风管与土建风道及风管间的连接；</w:t>
            </w:r>
          </w:p>
        </w:tc>
      </w:tr>
      <w:tr>
        <w:trPr>
          <w:trHeight w:val="10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1"/>
              <w:rPr>
                <w:rFonts w:ascii="仿宋_GB2312" w:hAnsi="仿宋_GB2312" w:eastAsia="仿宋_GB2312"/>
                <w:sz w:val="24"/>
              </w:rPr>
            </w:pPr>
            <w:r>
              <w:rPr>
                <w:rFonts w:ascii="仿宋_GB2312" w:hAnsi="仿宋_GB2312" w:eastAsia="仿宋_GB2312"/>
                <w:sz w:val="24"/>
              </w:rPr>
              <w:t>需要绝热的风管与金属支架的接触处、复合风管及需要绝热的非金属风管的连接和加固等处的冷桥处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风机盘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风机盘管机组的选型及安装和调试的情况</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风机选型及安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空调与通风系统中风机的选型及安装。</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排风热回收装置选型及安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带热回收功能的双向换气装置和集中排风系统中的排风热回收装置选型及安装。</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控阀门与仪表的选型及安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空调机组回水管上的电动两通调节阀、风机盘管机组回水管上的电动两通（调节）阀、空调冷热水系统中的水力平衡装置、冷（热）量计量装置等自控阀门与仪表的选型及安装</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道隔热层、防潮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风管和空调水系统管道隔热层、防潮层选材。</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绝热衬垫安装和冷桥隔断的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空调水系统的冷热水管道及配件与支、吊架之间绝热衬垫安装和冷桥隔断的措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试运转和调试检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通风与空调系统安装完毕后的通风机和空调机组等设备的单机试运转和调试及通风空调系统无生产负荷下的联合试运转和调试检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系统的安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空调与采暖系统冷热源设备和辅助设备及其管网系统的安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空调冷热源水系统管道及配件绝热层和防潮层的施工情况。</w:t>
            </w:r>
          </w:p>
          <w:p>
            <w:pPr>
              <w:pStyle w:val="Normal"/>
              <w:spacing w:lineRule="exact" w:line="400"/>
              <w:rPr>
                <w:rFonts w:ascii="仿宋_GB2312" w:hAnsi="仿宋_GB2312" w:eastAsia="仿宋_GB2312"/>
                <w:sz w:val="24"/>
              </w:rPr>
            </w:pPr>
            <w:r>
              <w:rPr>
                <w:rFonts w:ascii="仿宋_GB2312" w:hAnsi="仿宋_GB2312" w:eastAsia="仿宋_GB2312"/>
                <w:sz w:val="24"/>
              </w:rPr>
              <w:t>空调与采暖系统冷热源和辅助设备及其管道和管网系统安装完毕后的系统试运转及调试情况。</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配电与照明节能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计量设备安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锅炉房动力用电、冷却塔水泵用电和照明用电计量设备安装。</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控制装置安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住宅公共部分和公共建筑的照明的高效光源、高效灯具和节能控制装置安装。</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节能装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水泵、风机等设备的节能装置安装。</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系统检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低压配电系统及照明系统检测。</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bCs/>
                <w:szCs w:val="21"/>
              </w:rPr>
              <w:t>其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1"/>
              </w:rPr>
            </w:pPr>
            <w:r>
              <w:rPr>
                <w:rFonts w:eastAsia="仿宋_GB2312" w:ascii="仿宋_GB2312" w:hAnsi="仿宋_GB2312"/>
                <w:bCs/>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监测与自动控制系统的安装、调试和联动情况。</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系统联动运行、监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监测和自动控制系统与空调、采暖、配电和照明等系统联动运行、监测情况。</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测试、试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 w:hAnsi="仿宋_GB2312" w:eastAsia="仿宋_GB2312"/>
                <w:sz w:val="24"/>
              </w:rPr>
              <w:t>施工过程中是否按相关规范规定进行了各项测试、试验。</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测试、试验的批次、数量是否符合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eastAsia="仿宋_GB2312"/>
                <w:sz w:val="24"/>
              </w:rPr>
              <w:t>测试、试验的结果是否满足设计要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非采暖公共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sz w:val="24"/>
              </w:rPr>
              <w:t>非采暖公共间（如普通住宅楼梯间、高层住宅疏散楼梯间、电梯前室、公共通道、公共大堂大厅、地下室等）按图施工情况。</w:t>
            </w:r>
          </w:p>
        </w:tc>
      </w:tr>
    </w:tbl>
    <w:p>
      <w:pPr>
        <w:pStyle w:val="Normal"/>
        <w:spacing w:lineRule="exact" w:line="400"/>
        <w:jc w:val="center"/>
        <w:rPr>
          <w:sz w:val="24"/>
        </w:rPr>
      </w:pPr>
      <w:r>
        <w:rPr>
          <w:sz w:val="24"/>
        </w:rPr>
      </w:r>
    </w:p>
    <w:sectPr>
      <w:headerReference w:type="default" r:id="rId2"/>
      <w:type w:val="nextPage"/>
      <w:pgSz w:w="11906" w:h="16838"/>
      <w:pgMar w:left="1758" w:right="1701" w:gutter="0" w:header="851"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附件</w:t>
    </w:r>
    <w:r>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56:00Z</dcterms:created>
  <dc:creator>COMMON</dc:creator>
  <dc:description/>
  <cp:keywords/>
  <dc:language>en-US</dc:language>
  <cp:lastModifiedBy>COMMON</cp:lastModifiedBy>
  <dcterms:modified xsi:type="dcterms:W3CDTF">2008-03-26T00:58:00Z</dcterms:modified>
  <cp:revision>13</cp:revision>
  <dc:subject/>
  <dc:title>建筑节能工程施工阶段质量控制要点   附件1</dc:title>
</cp:coreProperties>
</file>