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建筑节能工程进场材料检测项目一览表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99"/>
        <w:gridCol w:w="806"/>
        <w:gridCol w:w="900"/>
        <w:gridCol w:w="4320"/>
      </w:tblGrid>
      <w:tr>
        <w:trPr>
          <w:trHeight w:val="78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墙体节能工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导热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窗节能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建筑外门外窗气密性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密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筑外门外窗抗风压性能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抗压强度或压缩强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筑外门外窗水密性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粘结强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筑外门外窗保温性能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增强网力学性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筑外窗中空玻璃露点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增强网抗腐蚀性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筑外窗玻璃遮阳系数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后置或预埋锚固件的抗拔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筑外窗可见光透射比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后置或预埋锚固件的数量、位置、锚固深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属副框的隔断热桥措施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温材料燃烧性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属外门隔断热桥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温材料厚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屋面节能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导热系数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墙热桥部位隔断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密度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幕墙节能工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导热系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抗压强度或压缩强度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密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温材料燃烧性能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幕墙玻璃传热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面节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导热系数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幕墙玻璃遮阳系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密度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幕墙玻璃可见光透射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保温材料抗压强度或压缩强度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幕墙中空玻璃露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温材料燃烧性能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隔热型材抗剪强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风空调电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节能工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风机与空调机组等设备的单机试运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调试结果，系统风量平衡调试结果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隔热型材抗拉强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温材料燃烧性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空调与采暖系统冷热源机器管道和管网系统试运转及调试结果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冷凝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低压配电系统选择的电缆、电线截面和每芯导体电阻值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气密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风与空调监测控制系统的控制功能及故障报警功能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围护结构现场实体检验情况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带</w:t>
      </w:r>
      <w:r>
        <w:rPr>
          <w:sz w:val="24"/>
        </w:rPr>
        <w:t>*</w:t>
      </w:r>
      <w:r>
        <w:rPr>
          <w:sz w:val="24"/>
        </w:rPr>
        <w:t>号项目为必须复检项目，其他为一般质量控制内容；</w:t>
      </w:r>
      <w:r>
        <w:rPr>
          <w:sz w:val="24"/>
        </w:rPr>
        <w:t>2</w:t>
      </w:r>
      <w:r>
        <w:rPr>
          <w:sz w:val="24"/>
        </w:rPr>
        <w:t>、带</w:t>
      </w:r>
      <w:r>
        <w:rPr>
          <w:sz w:val="24"/>
        </w:rPr>
        <w:t>**</w:t>
      </w:r>
      <w:r>
        <w:rPr>
          <w:sz w:val="24"/>
        </w:rPr>
        <w:t>号项目为现场检测项目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</w:t>
    </w:r>
    <w:r>
      <w:rPr/>
      <w:t>附件</w:t>
    </w:r>
    <w:r>
      <w:rPr/>
      <w:t xml:space="preserve">2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05:00Z</dcterms:created>
  <dc:creator>user1</dc:creator>
  <dc:description/>
  <cp:keywords/>
  <dc:language>en-US</dc:language>
  <cp:lastModifiedBy>JDOF</cp:lastModifiedBy>
  <cp:lastPrinted>2008-03-26T09:55:00Z</cp:lastPrinted>
  <dcterms:modified xsi:type="dcterms:W3CDTF">2008-03-28T02:43:00Z</dcterms:modified>
  <cp:revision>9</cp:revision>
  <dc:subject/>
  <dc:title>湖北省建筑节能工程质量控制表</dc:title>
</cp:coreProperties>
</file>