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spacing w:lineRule="auto" w:line="480"/>
        <w:ind w:right="-56" w:firstLine="2891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</w:rPr>
        <w:t>公共建筑节能</w:t>
      </w:r>
      <w:r>
        <w:rPr>
          <w:rFonts w:eastAsia="黑体;SimHei"/>
          <w:b/>
          <w:sz w:val="32"/>
          <w:szCs w:val="32"/>
        </w:rPr>
        <w:t>施工、监理</w:t>
      </w:r>
      <w:r>
        <w:rPr>
          <w:rFonts w:eastAsia="黑体;SimHei"/>
          <w:b/>
          <w:sz w:val="32"/>
          <w:szCs w:val="32"/>
        </w:rPr>
        <w:t>检查表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>项目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工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盖章</w:t>
      </w:r>
      <w:r>
        <w:rPr>
          <w:rFonts w:eastAsia="仿宋_GB2312" w:ascii="仿宋_GB2312" w:hAnsi="仿宋_GB2312"/>
          <w:sz w:val="24"/>
          <w:u w:val="single"/>
        </w:rPr>
        <w:t>)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>监理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盖章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1880" w:leader="none"/>
        </w:tabs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7"/>
        <w:gridCol w:w="1395"/>
        <w:gridCol w:w="2269"/>
        <w:gridCol w:w="1047"/>
        <w:gridCol w:w="2095"/>
        <w:gridCol w:w="1388"/>
      </w:tblGrid>
      <w:tr>
        <w:trPr>
          <w:trHeight w:val="45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检查项目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施工部分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监理部分</w:t>
            </w:r>
          </w:p>
        </w:tc>
      </w:tr>
      <w:tr>
        <w:trPr>
          <w:trHeight w:val="58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检查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ind w:firstLine="7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评</w:t>
            </w:r>
            <w:r>
              <w:rPr>
                <w:rFonts w:eastAsia="Times New Roman"/>
                <w:spacing w:val="24"/>
                <w:szCs w:val="21"/>
              </w:rPr>
              <w:t xml:space="preserve"> </w:t>
            </w:r>
            <w:r>
              <w:rPr>
                <w:spacing w:val="24"/>
                <w:szCs w:val="21"/>
              </w:rPr>
              <w:t>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检查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宋体;SimSun"/>
                <w:spacing w:val="20"/>
                <w:szCs w:val="21"/>
              </w:rPr>
              <w:t>价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单位资质及人员配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24"/>
                <w:szCs w:val="21"/>
              </w:rPr>
            </w:pPr>
            <w:r>
              <w:rPr>
                <w:rFonts w:ascii="宋体;SimSun" w:hAnsi="宋体;SimSun" w:cs="宋体;SimSun"/>
              </w:rPr>
              <w:t>单位资质、项目经理部管理人员资格符合相应要求，人员配备到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对分包单位的资单位及人员资质进行核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7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方案编写及执行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建筑节能施工方案，并严格进行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工程特点编制符合建筑节能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保温材料现场管理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系统材料综合台账内容齐全。进场保温材料报监理单位认可后使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实施见证取样制度质量问题通知单签发手续齐全，质量问题整改结果复查及时，资料齐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建筑节能材料备案登记核验单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建筑节能材料备案登记核验单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节能材料备案登记核验单审核，无核验单，有整改通知并未使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2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外墙（包括非透明幕墙）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主要材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复核保温墙体、外墙保温等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保温墙体、外墙保温等材料进场验收记录、合格证、复试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保温层（幕墙）施工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保温墙体按设计要求施工并符合《 外墙外保温工程技术规程》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 xml:space="preserve">和《 建筑装饰装修工程质量验收规范》 </w:t>
            </w:r>
            <w:r>
              <w:rPr>
                <w:rFonts w:cs="宋体;SimSun" w:ascii="宋体;SimSun" w:hAnsi="宋体;SimSun"/>
              </w:rPr>
              <w:t>GB502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9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、界面、抹面层等施工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墙的基层、界面、抹面层、增强层、保护层做法按设计要求施工并符合《 外墙外保温工程技术规程》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7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结点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雨水管卡具、女儿墙、分格缝、变形缝、挑出梁或板的保温细部做法按照设计要求施工</w:t>
            </w:r>
            <w:r>
              <w:rPr>
                <w:rFonts w:ascii="宋体;SimSun" w:hAnsi="宋体;SimSun" w:cs="宋体;SimSun"/>
              </w:rPr>
              <w:t>并符合《 外墙外保温工程技术规程》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设计文件验收合格，并签认；有整改通知未验收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屋顶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保温、隔热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保温、隔热材料及粘结剂进场记录、复试报告、配合比试验报告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屋面施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屋顶保温、隔热材料按设计要求敷设并符合《 屋面工程质量验收标准》</w:t>
            </w:r>
            <w:r>
              <w:rPr>
                <w:rFonts w:cs="宋体;SimSun" w:ascii="宋体;SimSun" w:hAnsi="宋体;SimSun"/>
              </w:rPr>
              <w:t>GB 502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002 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833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窗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质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窗的规格、性能要求与设计文件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外窗的品种、类型、规格、等级、及密封条性能等级及密封毛条进场验收记录、合格证、复试报告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外窗热工性能复试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外窗安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外窗安装应按设计要求安装并符合</w:t>
            </w:r>
            <w:r>
              <w:rPr>
                <w:rFonts w:ascii="宋体;SimSun" w:hAnsi="宋体;SimSun" w:cs="宋体;SimSun"/>
              </w:rPr>
              <w:t xml:space="preserve">并符合《 建筑装饰装修工程质量验收规范》 </w:t>
            </w:r>
            <w:r>
              <w:rPr>
                <w:rFonts w:cs="宋体;SimSun" w:ascii="宋体;SimSun" w:hAnsi="宋体;SimSun"/>
              </w:rPr>
              <w:t>GB502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架空楼板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保温、隔热材料与设计文件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保温、隔热材料进场验收记录、合格证、复试报告齐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楼板保温施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温、隔热材料按设计要求施工并符合《 建筑地面工程施工质量验收规范》 </w:t>
            </w:r>
            <w:r>
              <w:rPr>
                <w:rFonts w:cs="宋体;SimSun" w:ascii="宋体;SimSun" w:hAnsi="宋体;SimSun"/>
              </w:rPr>
              <w:t>GB502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8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暖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气片、集中空调、节水器具与设计文件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系统分层、室内控温调节装置即及规范相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保温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采暖空调风、水管道应符合《 通风与空调工程施工质量验收规范》 </w:t>
            </w:r>
            <w:r>
              <w:rPr>
                <w:rFonts w:cs="宋体;SimSun" w:ascii="宋体;SimSun" w:hAnsi="宋体;SimSun"/>
              </w:rPr>
              <w:t>GB 5024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有关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电气照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主要材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控制、水泵、风机、高效灯具、镇流器等与设计要求相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审核所有资料合格，并签认；材料不合格，有整改通知并未使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2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用电计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房动力用电、水泵用电、和照明用电应符合规范要求，分别计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13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照明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的高效光源、高效灯具和节能控制措施应符合设计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设备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、风机等设备的节能措施应符合设计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照规范验收合格，并签认；施工中存在问题，有整改通知未验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880" w:leader="none"/>
        </w:tabs>
        <w:spacing w:lineRule="exact" w:line="2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tabs>
          <w:tab w:val="clear" w:pos="420"/>
          <w:tab w:val="left" w:pos="11880" w:leader="none"/>
        </w:tabs>
        <w:ind w:firstLine="315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tabs>
          <w:tab w:val="clear" w:pos="420"/>
          <w:tab w:val="left" w:pos="11880" w:leader="none"/>
        </w:tabs>
        <w:ind w:firstLine="315"/>
        <w:rPr>
          <w:szCs w:val="21"/>
        </w:rPr>
      </w:pPr>
      <w:r>
        <w:rPr>
          <w:szCs w:val="21"/>
        </w:rPr>
        <w:t>检查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8:00Z</dcterms:created>
  <dc:creator>edie</dc:creator>
  <dc:description/>
  <cp:keywords/>
  <dc:language>en-US</dc:language>
  <cp:lastModifiedBy>lingj</cp:lastModifiedBy>
  <cp:lastPrinted>2007-04-30T10:33:00Z</cp:lastPrinted>
  <dcterms:modified xsi:type="dcterms:W3CDTF">2007-06-15T04:58:00Z</dcterms:modified>
  <cp:revision>2</cp:revision>
  <dc:subject/>
  <dc:title>居住建筑节能设计受检项目检查表</dc:title>
</cp:coreProperties>
</file>