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省建筑节能材料和产品使用情况检查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城市名称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工程项目名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建筑面积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建筑类型（公共或居住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2"/>
        <w:gridCol w:w="1634"/>
        <w:gridCol w:w="1302"/>
        <w:gridCol w:w="1353"/>
        <w:gridCol w:w="1303"/>
        <w:gridCol w:w="1234"/>
        <w:gridCol w:w="1241"/>
        <w:gridCol w:w="1240"/>
        <w:gridCol w:w="1415"/>
        <w:gridCol w:w="1397"/>
        <w:gridCol w:w="1555"/>
      </w:tblGrid>
      <w:tr>
        <w:trPr>
          <w:trHeight w:val="763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和产品类别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体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体保温材（辅）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屋面保温材（辅）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幕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标及型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产品标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合格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报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备案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设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图审查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复验报告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验收意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、禁止产品材料执行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类得分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48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情况栏按设计和进场实际情况填写完整，检查项目栏符合打“√”，不符合打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未到工程进度的项目打“－”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类评分方式：按各类别材料和产品的检查项目达标情况评分，按工程进度要求全部达标得满分，有不符合项目的酌情扣减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综合评分方式：按本工程己施工的材料和产品的单类得分进行加权平均计算，</w:t>
            </w:r>
            <w:r>
              <w:rPr>
                <w:rFonts w:ascii="宋体;SimSun" w:hAnsi="宋体;SimSun" w:cs="宋体;SimSun"/>
                <w:szCs w:val="21"/>
              </w:rPr>
              <w:t>建筑节能材料和产品综合评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具体计算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类得分之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施工的材料和产品的单类分值之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42:00Z</dcterms:created>
  <dc:creator>微软用户</dc:creator>
  <dc:description/>
  <cp:keywords/>
  <dc:language>en-US</dc:language>
  <cp:lastModifiedBy>USER</cp:lastModifiedBy>
  <cp:lastPrinted>2009-09-25T15:39:00Z</cp:lastPrinted>
  <dcterms:modified xsi:type="dcterms:W3CDTF">2009-09-25T07:40:00Z</dcterms:modified>
  <cp:revision>13</cp:revision>
  <dc:subject/>
  <dc:title>附件6</dc:title>
</cp:coreProperties>
</file>