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lang w:eastAsia="zh-CN"/>
        </w:rPr>
        <w:t>恩施州同欣监理公司</w:t>
      </w:r>
      <w:r>
        <w:rPr>
          <w:rFonts w:ascii="仿宋" w:hAnsi="仿宋" w:cs="仿宋" w:eastAsia="仿宋"/>
          <w:sz w:val="24"/>
        </w:rPr>
        <w:t>建设工程施工质量检查表（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446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程建设强制性标准执行情况抽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工程名称</w:t>
      </w:r>
      <w:r>
        <w:rPr>
          <w:rFonts w:ascii="仿宋" w:hAnsi="仿宋" w:cs="仿宋" w:eastAsia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Cs w:val="21"/>
          <w:lang w:eastAsia="zh-CN"/>
        </w:rPr>
        <w:t>：</w:t>
      </w:r>
      <w:r>
        <w:rPr>
          <w:rFonts w:ascii="仿宋" w:hAnsi="仿宋" w:cs="仿宋" w:eastAsia="仿宋"/>
          <w:b/>
          <w:bCs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 xml:space="preserve">   形象进度：</w:t>
      </w:r>
      <w:r>
        <w:rPr>
          <w:rFonts w:ascii="仿宋" w:hAnsi="仿宋" w:cs="仿宋" w:eastAsia="仿宋"/>
          <w:b/>
          <w:bCs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Cs w:val="21"/>
          <w:lang w:eastAsia="zh-CN"/>
        </w:rPr>
        <w:t>工程规模：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Cs w:val="21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 xml:space="preserve"> 结构形式：</w:t>
      </w:r>
      <w:r>
        <w:rPr>
          <w:rFonts w:ascii="仿宋" w:hAnsi="仿宋" w:cs="仿宋" w:eastAsia="仿宋"/>
          <w:b/>
          <w:bCs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建筑层数：</w:t>
      </w:r>
      <w:r>
        <w:rPr>
          <w:rFonts w:ascii="仿宋" w:hAnsi="仿宋" w:cs="仿宋" w:eastAsia="仿宋"/>
          <w:b/>
          <w:bCs/>
          <w:szCs w:val="21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1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"/>
        <w:gridCol w:w="465"/>
        <w:gridCol w:w="73"/>
        <w:gridCol w:w="4007"/>
        <w:gridCol w:w="810"/>
        <w:gridCol w:w="15"/>
        <w:gridCol w:w="840"/>
        <w:gridCol w:w="60"/>
        <w:gridCol w:w="854"/>
      </w:tblGrid>
      <w:tr>
        <w:trPr>
          <w:trHeight w:val="323" w:hRule="atLeast"/>
          <w:cantSplit w:val="true"/>
        </w:trPr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项目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内容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  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工程资料</w:t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材料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品、半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、构配件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及外加剂、掺合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筋及钢筋焊接、机械连接材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砖、砌块、填充墙砌块、后置埋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拌混凝土、砂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结构用钢材及焊接、紧固件连接材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材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施工试验报告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基强度或承载力检验报告、工程桩承载力及桩身完整性检验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试块抗压强度试验报告及统计评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砂浆试块抗压强度试验报告及统计评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筋焊接连接工艺试验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筋焊接、机械连接试验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结构连接（焊接）质量检测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填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压实度</w:t>
            </w:r>
            <w:r>
              <w:rPr>
                <w:rFonts w:ascii="仿宋" w:hAnsi="仿宋" w:cs="仿宋" w:eastAsia="仿宋"/>
                <w:szCs w:val="21"/>
              </w:rPr>
              <w:t>检验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沉降观测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）施工记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及外加剂、混凝土及砂浆、钢筋及连接接头、砖、砌块、防水材料、钢结构用钢材、焊接材料、紧固件等进场验收记录及见证取样和送检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基试桩、成桩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施工记录、混凝土冬期施工温控记录、大体积混凝土施工温控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1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结构整体垂直度和整体平面弯曲度、钢网架挠度检验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充墙砌体植筋记录、锚固力检测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构实体检验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项目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内容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  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记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基验槽记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位偏差、桩顶标高验收记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隐蔽工程验收记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批、分项、分部（子分部）验收记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质量问题处理及验收记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工程实体</w:t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五）钢筋工程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筋品种、级别、规格和数量：对照施工图检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筋代换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检查钢筋的品种、级别或规格变更是否办理设计变更文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筋加工制作：检查加工、绑扎质量是否满足要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筋连接：检查连接方式和连接质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力钢筋位置和混凝土保护层厚度：检查作业面上的受力钢筋间距、固定措施，节点部位的箍筋间距，混凝土保护层厚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六）混凝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试块留置：检查混凝土试块留置数量、养护环境、标识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的外观质量和尺寸偏差：检查混凝土外观质量，抽查混凝土构件尺寸偏差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七）砌体工程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砌筑砂浆强度和试块留置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砌块质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墙体转角处、交接处及临时间断处砌筑方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宋体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灰缝厚度及砂浆饱满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37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构造柱、圈梁和拉结筋的设置等抗震构造措施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八）实体质量抽测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仿宋" w:ascii="仿宋" w:hAnsi="仿宋"/>
                <w:szCs w:val="21"/>
                <w:lang w:val="en-US" w:eastAsia="zh-CN"/>
              </w:rPr>
              <w:t>38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三方检测报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统计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项          不符合项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检查</w:t>
      </w:r>
      <w:r>
        <w:rPr>
          <w:rFonts w:ascii="仿宋" w:hAnsi="仿宋" w:cs="仿宋"/>
          <w:szCs w:val="21"/>
        </w:rPr>
        <w:t>人员</w:t>
      </w:r>
      <w:r>
        <w:rPr>
          <w:rFonts w:ascii="仿宋" w:hAnsi="仿宋" w:cs="仿宋" w:eastAsia="仿宋"/>
          <w:szCs w:val="21"/>
        </w:rPr>
        <w:t>签字：                             检查日期：</w:t>
      </w:r>
    </w:p>
    <w:p>
      <w:pPr>
        <w:pStyle w:val="Normal"/>
        <w:spacing w:lineRule="exact" w:line="400"/>
        <w:ind w:right="480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恩施州同欣监理公司</w:t>
      </w:r>
      <w:r>
        <w:rPr>
          <w:rFonts w:ascii="仿宋" w:hAnsi="仿宋" w:cs="仿宋" w:eastAsia="仿宋"/>
          <w:sz w:val="24"/>
        </w:rPr>
        <w:t>建设工程施工质量检查表（</w:t>
      </w:r>
      <w:r>
        <w:rPr>
          <w:rFonts w:ascii="仿宋" w:hAnsi="仿宋" w:cs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监理</w:t>
      </w:r>
      <w:r>
        <w:rPr>
          <w:rFonts w:ascii="宋体" w:hAnsi="宋体" w:cs="宋体"/>
          <w:b/>
          <w:bCs/>
          <w:sz w:val="36"/>
          <w:szCs w:val="36"/>
        </w:rPr>
        <w:t>机构质量行为抽查表</w:t>
      </w:r>
    </w:p>
    <w:p>
      <w:pPr>
        <w:pStyle w:val="Normal"/>
        <w:spacing w:lineRule="exact" w:line="1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30"/>
        <w:gridCol w:w="1377"/>
        <w:gridCol w:w="3062"/>
        <w:gridCol w:w="1274"/>
      </w:tblGrid>
      <w:tr>
        <w:trPr>
          <w:tblHeader w:val="true"/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查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目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查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内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价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前办理施工图设计文件审查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施工图设计文件审查资料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前办理施工许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开工报告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施工许可证（开工报告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资格及履责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资格符合相应要求，且按规定到岗履责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监理部人员配备及到位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监理部关键岗位人员配备齐全，资格符合要求，且按规定到岗履责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规划、监理实施细则的编制、审批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编制、审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编制、审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施工组织设计、专项施工方案的审查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进行审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分包单位的资质进行核查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进行核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进行核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9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取样制度的执行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实施见证取样制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实施见证取样制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10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重点部位、关键工序实施旁站监理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实施旁站监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实施旁站监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隐蔽工程、检验批、分项、分部（子分部）工程质量验收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进行验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进行验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问题通知单签发及质量问题整改结果的复查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问题通知单签发手续齐全，质量问题整改结果的复查及时，资料齐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签发质量问题通知单，质量问题整改结果不复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工程师是否按照工程监理规范的要求，采取旁站、巡视和平行检验等形式，对建设工程实施监理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照工程监理规范的要求实施监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照工程监理规范的要求实施监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9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监理日志、日记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记录是否全面祥细、真实、及时，记录人是否签字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旁站记录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记录是否全面祥细、真实、及时，旁站人员是否签字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检查结果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项                 不符合项</w:t>
            </w:r>
          </w:p>
        </w:tc>
      </w:tr>
    </w:tbl>
    <w:p>
      <w:pPr>
        <w:pStyle w:val="Normal"/>
        <w:spacing w:before="156" w:after="0"/>
        <w:ind w:firstLine="210"/>
        <w:rPr>
          <w:rFonts w:ascii="仿宋" w:hAnsi="仿宋" w:cs="仿宋"/>
          <w:szCs w:val="21"/>
        </w:rPr>
      </w:pPr>
      <w:r>
        <w:rPr>
          <w:rFonts w:ascii="仿宋" w:hAnsi="仿宋" w:cs="仿宋" w:eastAsia="仿宋"/>
          <w:szCs w:val="21"/>
        </w:rPr>
        <w:t>检查人员签字：                            检查日期：</w:t>
      </w:r>
    </w:p>
    <w:p>
      <w:pPr>
        <w:pStyle w:val="Normal"/>
        <w:spacing w:lineRule="exact" w:line="400"/>
        <w:ind w:right="480" w:hanging="0"/>
        <w:rPr>
          <w:rFonts w:ascii="仿宋" w:hAnsi="仿宋" w:cs="仿宋"/>
          <w:sz w:val="24"/>
          <w:szCs w:val="21"/>
        </w:rPr>
      </w:pPr>
      <w:r>
        <w:rPr>
          <w:rFonts w:cs="仿宋" w:ascii="仿宋" w:hAnsi="仿宋"/>
          <w:sz w:val="24"/>
          <w:szCs w:val="21"/>
        </w:rPr>
      </w:r>
    </w:p>
    <w:p>
      <w:pPr>
        <w:pStyle w:val="Normal"/>
        <w:spacing w:before="156" w:after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87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Pbj1">
    <w:name w:val="pbj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0:00Z</dcterms:created>
  <dc:creator>X</dc:creator>
  <dc:description/>
  <dc:language>en-US</dc:language>
  <cp:lastModifiedBy>拾全玖美</cp:lastModifiedBy>
  <cp:lastPrinted>2018-03-14T14:09:00Z</cp:lastPrinted>
  <dcterms:modified xsi:type="dcterms:W3CDTF">2018-03-15T02:13:04Z</dcterms:modified>
  <cp:revision>3</cp:revision>
  <dc:subject/>
  <dc:title>关于开展2017年度建设工程质量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